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61" w:hanging="382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4880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труктурном подразделении МАДОУ «Звездочка» г. Ле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сад «Луч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и введено в действие директором Муниципального автономного дошкольного образовательного учреждения Центр развития ребенка - детский сад «Звездочка» муниципального образования «Ленский район» РС(Я) 02.02.2015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ь приме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спространяется на структурное подразделение МАДОУ «Звездочка» детский сад «Лучик», регламентирует его правовой статус, устанавливает его основные задачи, функции, состав, структуру, порядок организации деятельности, порядок взаимодействия с другими подразделениями ОУ и сторонними организациями, а также квалификационные требования, права и ответственность руководителя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структурного подразделения муниципального автономного дошкольного образовательного учреждения Центр развития ребенка - детский сад «Звездочка»  МО «Ленский район» РС (Я), созданного на  основании Распоряжения  Муниципального образования  «Ленский район» Республики Саха (Якутия) от «___»____________20    г. №_______________________ .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филиала: Структурное подразделение детский сад «Лучик» муниципального автономного дошкольного образовательного учреждения Центр развития ребенка – детский сад «Звездочка» муниципального образования «Ленский район» Республики Саха(Якутия), далее по тексту- структурное подразделение.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Структурное подразделение детский сад «Лучик».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расположено по адресу: 678144, Республика Саха (Якутия),  Ленский район, г. Ленск, мкр. «Северный», ул. Омская, 34.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является  не обособленным подразделением муниципального автономного дошкольного  образовательного учреждения Центр развития ребенка - детский сад «Звездочка» МО «Ленский район» РС(Я) (далее по тексту – образовательное учреждение).</w:t>
      </w:r>
    </w:p>
    <w:p>
      <w:pPr>
        <w:pStyle w:val="Normal"/>
        <w:numPr>
          <w:ilvl w:val="1"/>
          <w:numId w:val="7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утверждено на неопределённый срок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труктурного подразделения осуществляется от имени образовательного учреждения в соответствии с Конституцией Российской Федерации, действующим Законодательством  РФ, в том числе 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29 декабря 2012 г.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казами и  распоряжениями Президента Российской Федерации, постановлениями и распоряжениями Правительства РФ и РС (Я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обрнауки России от 30 августа 2013г. №1014),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ми актами  МО «Ленский район», Уставом, локальными актами образовательного учреждения. 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ействует на основании настоящего  Полож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еятельность структурного подразделения несёт заместитель директора по воспитательной работе структурного подразделения. Общая ответственность  лежит на образовательном учреждении, директор которого осуществляет общий контроль деятельности структурного подразделения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несё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, определенных Уставом и локальными актами 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в полном объеме основной  общеобразовательной программы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качество ее  реализ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детей и работников во время образовательной деятельности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Учредителя.                                             </w:t>
      </w:r>
    </w:p>
    <w:p>
      <w:pPr>
        <w:pStyle w:val="Normal"/>
        <w:ind w:left="84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Цели и предмет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ное подразделение осуществляет свою деятельность в соответствии с предметом и целями деятельности, определенными Федеральным законом «Об образовании в Российской Федерации»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рядком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 и иными нормативными правовыми актами и настоящим Устав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метом деятельности является: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нституционного права граждан на получение общедоступного и бесплатного дошкольного образ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мотр и уход за воспитанниками в возрасте от 2 лет до прекращения образовательных отношен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и укрепления здоровья и создание благоприятных условий для всестороннего развития воспитанни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цел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разовательной деятельности по основным обще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мотр и уход за воспитанник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воспитан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новными задачами Учреждения являются: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физического и (или) психического развития воспитанников, сохранение и укрепление физического и психического здоровья воспитанник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огащенного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оспитательно-образовательного процесса с учетом возрастных и индивидуальных особенностей воспитанников, их потребностей, интересов, ярко выраженных индивидуальных особенност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для обеспечения полноценного развития воспитаннико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воспитанников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дметно-пространственной развивающей среды и условий для разнообразной деятельности воспитан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труктурное подразде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разовании в Российской Федерации»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анПиН, Порядком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дети в возрасте от 2 месяце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 услови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кращения образовательных отнош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труктурное подразделение осуществляет свою деятельность в соответствии с муниципальным заданием. Муниципальное задание формирует и утверждает Учредитель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не вправе отказаться от муниципального задания.  Не выполнение муниципального задания в полном объеме, влечет за собой уменьшение объема субсид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существляет приносящую доход деятельность для достижения целей, ради которых оно создан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праве приостановить приносящую доход деятельность, если она идет в ущерб уставной деятельности.</w:t>
      </w:r>
    </w:p>
    <w:p>
      <w:pPr>
        <w:pStyle w:val="Style17"/>
        <w:numPr>
          <w:ilvl w:val="0"/>
          <w:numId w:val="0"/>
        </w:numPr>
        <w:spacing w:lineRule="auto" w:line="276" w:before="280" w:after="240"/>
        <w:jc w:val="center"/>
        <w:outlineLvl w:val="0"/>
        <w:rPr>
          <w:b/>
          <w:b/>
        </w:rPr>
      </w:pPr>
      <w:r>
        <w:rPr>
          <w:b/>
        </w:rPr>
        <w:t>3. Правовой статус структурного подразделения.</w:t>
      </w:r>
    </w:p>
    <w:p>
      <w:pPr>
        <w:pStyle w:val="Style17"/>
        <w:numPr>
          <w:ilvl w:val="1"/>
          <w:numId w:val="1"/>
        </w:numPr>
        <w:spacing w:lineRule="auto" w:line="276" w:before="0" w:after="0"/>
        <w:jc w:val="both"/>
        <w:outlineLvl w:val="0"/>
        <w:rPr/>
      </w:pPr>
      <w:r>
        <w:rPr/>
        <w:t xml:space="preserve">Структурное подразделение не является юридическим лицом, не обладает собственной правоспособностью и не может быть истцом или ответчиком в суде либо стороной в договоре. </w:t>
      </w:r>
    </w:p>
    <w:p>
      <w:pPr>
        <w:pStyle w:val="Style17"/>
        <w:numPr>
          <w:ilvl w:val="1"/>
          <w:numId w:val="1"/>
        </w:numPr>
        <w:spacing w:lineRule="auto" w:line="276" w:before="0" w:after="0"/>
        <w:jc w:val="both"/>
        <w:outlineLvl w:val="0"/>
        <w:rPr/>
      </w:pPr>
      <w:r>
        <w:rPr/>
        <w:t>Заместитель директора по воспитательной работе структурного подразделения   назначается директором образовательного учреждения.</w:t>
      </w:r>
    </w:p>
    <w:p>
      <w:pPr>
        <w:pStyle w:val="Style17"/>
        <w:numPr>
          <w:ilvl w:val="1"/>
          <w:numId w:val="1"/>
        </w:numPr>
        <w:spacing w:lineRule="auto" w:line="276" w:before="0" w:after="0"/>
        <w:jc w:val="both"/>
        <w:outlineLvl w:val="0"/>
        <w:rPr/>
      </w:pPr>
      <w:r>
        <w:rPr/>
        <w:t xml:space="preserve">Заместитель директора по воспитательной работе представляет структурное подразделение и осуществляет его полномочия в соответствии с доверенностью, выдаваемой директором образовательного учреждения.  </w:t>
      </w:r>
    </w:p>
    <w:p>
      <w:pPr>
        <w:pStyle w:val="Style17"/>
        <w:numPr>
          <w:ilvl w:val="1"/>
          <w:numId w:val="1"/>
        </w:numPr>
        <w:spacing w:lineRule="auto" w:line="276" w:before="0" w:after="0"/>
        <w:jc w:val="both"/>
        <w:outlineLvl w:val="0"/>
        <w:rPr/>
      </w:pPr>
      <w:r>
        <w:rPr/>
        <w:t>Заместитель директора по воспитательной работе  осуществляет контроль и несет ответственность  за работу структурного подразделения.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36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76" w:before="0" w:after="240"/>
        <w:ind w:left="360" w:hanging="0"/>
        <w:jc w:val="center"/>
        <w:outlineLvl w:val="0"/>
        <w:rPr/>
      </w:pPr>
      <w:r>
        <w:rPr>
          <w:b/>
        </w:rPr>
        <w:t>4. Имущество структурного подразделения.</w:t>
      </w:r>
    </w:p>
    <w:p>
      <w:pPr>
        <w:pStyle w:val="Style17"/>
        <w:numPr>
          <w:ilvl w:val="1"/>
          <w:numId w:val="6"/>
        </w:numPr>
        <w:spacing w:lineRule="auto" w:line="276" w:before="0" w:after="0"/>
        <w:jc w:val="both"/>
        <w:outlineLvl w:val="0"/>
        <w:rPr/>
      </w:pPr>
      <w:r>
        <w:rPr/>
        <w:t>Имущество  образуется из средств, закреплённых за ним образовательным учреждением или переданных подразделению по иным основаниям, а также денежных и материальных средств, приобретённых в ходе его хозяйственной деятельности.</w:t>
      </w:r>
    </w:p>
    <w:p>
      <w:pPr>
        <w:pStyle w:val="Style17"/>
        <w:numPr>
          <w:ilvl w:val="1"/>
          <w:numId w:val="6"/>
        </w:numPr>
        <w:spacing w:lineRule="auto" w:line="276" w:before="0" w:after="0"/>
        <w:jc w:val="both"/>
        <w:outlineLvl w:val="0"/>
        <w:rPr/>
      </w:pPr>
      <w:r>
        <w:rPr/>
        <w:t>Имущество   учитывается на общем балансе образовательного учреждения.</w:t>
      </w:r>
    </w:p>
    <w:p>
      <w:pPr>
        <w:pStyle w:val="Style17"/>
        <w:numPr>
          <w:ilvl w:val="1"/>
          <w:numId w:val="6"/>
        </w:numPr>
        <w:spacing w:lineRule="auto" w:line="276" w:before="0" w:after="0"/>
        <w:jc w:val="both"/>
        <w:outlineLvl w:val="0"/>
        <w:rPr/>
      </w:pPr>
      <w:r>
        <w:rPr/>
        <w:t>Финансирование структурного подразделения осуществляется в пределах лимитов, выделенных образовательному учреждению в соответствии с планом финансово-хозяйственной деятельности.</w:t>
      </w:r>
    </w:p>
    <w:p>
      <w:pPr>
        <w:pStyle w:val="Style17"/>
        <w:numPr>
          <w:ilvl w:val="1"/>
          <w:numId w:val="6"/>
        </w:numPr>
        <w:spacing w:lineRule="auto" w:line="276" w:before="0" w:after="0"/>
        <w:jc w:val="both"/>
        <w:outlineLvl w:val="0"/>
        <w:rPr/>
      </w:pPr>
      <w:r>
        <w:rPr/>
        <w:t xml:space="preserve">Структурное подразделение не вправе без согласия образовательного учреждения продавать и передавать другим лицам, обменивать, сдавать в аренду, предоставлять бесплатно во временное пользование либо взаймы  закреплённые за ним здания, сооружения, оборудование, инвентарь, сырьё и другие материальные ценности, а также списывать их с баланса, если иное не предусмотрено решениями руководителя образовательного учреждения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деятельности определяется основной общеобразовательной программой дошкольного учреждения.</w:t>
      </w:r>
    </w:p>
    <w:p>
      <w:pPr>
        <w:pStyle w:val="Normal"/>
        <w:numPr>
          <w:ilvl w:val="1"/>
          <w:numId w:val="6"/>
        </w:numPr>
        <w:shd w:fill="FFFFFF" w:val="clear"/>
        <w:ind w:left="360" w:right="1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и воспитание веду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 государственном языке Российской Федераци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ными целями и задачами образовательного учреждения в структурном подразделении могут оказываться платные дополнительные образовательные услуги за рамками  соответствующих образовательных программ и государственных образовательных стандартов  на основе  договора, заключаемого между образовательным учреждением и родителями (законными представителями). Платные образовательные услуги не могут быть оказаны взамен и  в рамках основной деятельности, финансируемой Учредителе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 функционирует 3 группы детей дошкольного возрас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(зачисление), перевод и выбытие воспитанников осуществляется директором образовательного учреждения  в соответствии с Постановлением о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я МДОУ МО «Ленский район»  № 12-03-000578/10 от 22.06.2010г.,  Положением образовательного учреждения о порядке комплектования дошкольного учреждения, на основании приказа директора образовательного учреждения и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 об образовании, присмотру и уходу за воспитаннико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ботки персональных данных детей, а также формирования, ведения и хранения их личных дел и иных материалов, содержащих их персональные данные, осуществляется в соответствии с Приложением №1 к Приказу ГФС России от 9 апреля 2008г. №115 «Положение об обработке персональных данных в системе ГФС России»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    приеме    детей  заместитель директора по воспитательной работе структурного подразделения  знакомит родителей (законных представителей) с Уставом образовательного учреждения, лицензией на право ведения образовательной  деятельност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другими документами, регламентирующими организацию и осуществление образовательной деятельности образовательного учреждения и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дети-инвалиды  принимаются в дошкольную группу, при наличии условий, с согласия родителей (законных представителей) и 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образовательным учреждением  и родителями (законными представителями) регулируются договором об образовании, присмотру и уходу, включающим в себя взаимные права, обязанности и ответственность сторон, возникающие в процессе образовательной деятельности, присмотра, ухода и оздоровления детей; длительность пребывания ребенка в группе, а также  расчет размера платы, взимаемой с родителей (законных представителей) за содержание  ребенка в группе. Подписание договора является обязательным условием для обеих сторон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 услуг образовательного учреждения по присмотру и уходу за воспитанником (родительская плата) устанавливается Учредител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услуга является бесплатной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функционирует в режиме пятидневной рабочей недели, режим работы 12-часовой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возлагается на администрацию структурного подразделе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 старшая медицинская сестра. Медицинская сестра, наряду с администрацией структурного подразд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здоровье и физическое развитие детей, проведение лечебно-профилактических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, соблюдение санитарно-гигиенических норм, режима и обеспечение качества пит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 помещение с соответствующими  условиями для работы медицинского работника, осуществляет контроль за его работой в целях охраны и укрепления здоровья воспитанников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труктурного подразделения в обязательном порядке проходят периодическое медицинское обследовани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образовательного учреждения за воспитанником сохраняется место по заявлению родителей на период их отпуска и  по другим уважительным причина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спитанника без уважительной причины и оформления приказа о сохранении места, оплата за присмотр и уход взимается в полном объем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увольнение педагогических и других работников структурного подразделения осуществляет директор образовательного учреждения  в соответствии с трудовым законодательством РФ, правилами внутреннего трудового  распорядка образовательного учреждения, на основании заключенного трудового договора, по ходатайству заведующего структурным подразделением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самостоятельно подбирает кадровый состав структурного подразделения и проводит инструкта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вилам техники безопасности, производственной санитарии, пожарной безопасности и организации охраны жизни и здоровья детей с записью в соответствующий журнал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персонала структурного подразделения регламентируется действующим  законодательством Российской Федерации, уставом образовательного учреждения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 структурного подразделения  работодателем является образовательное учреждени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отношения между работником и работодателем регулируются действующим законодательством, правилами внутреннего трудового распорядка образовательного учреждения  и трудовым договором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ник, принимаемый в структурное подразделение, знакомится с уставом образовательного учреждения, настоящим Положением, иными локаль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ими в образовательном учреждении и относящимися к трудовым функциям работни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ам  устанавливается в соответствии  с утвержденным штатным расписанием и выделенными ассигнованиями  в соответствии с муниципальным заданием, лимитами ФОТ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отрудников разрабаты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ем самостоятельно, утверждается директором образовательного учреждения и доводятся до каждого работника заместителем директора по воспитательной работе структурного подразделе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ребёнка, родителей (законных представителей) и персонала структурного подразделения строятся на основе сотрудничества, уважения личности ребёнка и предоставления ему свободы развития  в соответствии с индивидуальными особенностями.</w:t>
      </w:r>
    </w:p>
    <w:p>
      <w:pPr>
        <w:pStyle w:val="Style17"/>
        <w:numPr>
          <w:ilvl w:val="1"/>
          <w:numId w:val="6"/>
        </w:numPr>
        <w:spacing w:lineRule="auto" w:line="276" w:before="0" w:after="280"/>
        <w:jc w:val="both"/>
        <w:outlineLvl w:val="0"/>
        <w:rPr/>
      </w:pPr>
      <w:r>
        <w:rPr/>
        <w:t>Дисциплина в структурном подразделении поддерживается на основе уважения человеческого достоинства воспитанников, педагогических работников. Применение методов физического и психического насилия по отношению к воспитанникам  не допускается.</w:t>
      </w:r>
    </w:p>
    <w:p>
      <w:pPr>
        <w:pStyle w:val="Style17"/>
        <w:spacing w:lineRule="auto" w:line="276" w:before="280" w:after="0"/>
        <w:jc w:val="center"/>
        <w:rPr>
          <w:b/>
          <w:b/>
        </w:rPr>
      </w:pPr>
      <w:r>
        <w:rPr>
          <w:b/>
        </w:rPr>
        <w:t>6. Участники образовательной деятельности.</w:t>
      </w:r>
    </w:p>
    <w:p>
      <w:pPr>
        <w:pStyle w:val="Style17"/>
        <w:numPr>
          <w:ilvl w:val="1"/>
          <w:numId w:val="5"/>
        </w:numPr>
        <w:spacing w:lineRule="auto" w:line="276" w:before="280" w:after="0"/>
        <w:jc w:val="both"/>
        <w:outlineLvl w:val="0"/>
        <w:rPr/>
      </w:pPr>
      <w:r>
        <w:rPr/>
        <w:t>Участниками образовательного процесса являются воспитанники, их родители (законные  представители), педагогические работники.</w:t>
      </w:r>
    </w:p>
    <w:p>
      <w:pPr>
        <w:pStyle w:val="Style17"/>
        <w:numPr>
          <w:ilvl w:val="1"/>
          <w:numId w:val="5"/>
        </w:numPr>
        <w:spacing w:lineRule="auto" w:line="276" w:before="0" w:after="280"/>
        <w:jc w:val="both"/>
        <w:outlineLvl w:val="0"/>
        <w:rPr/>
      </w:pPr>
      <w:r>
        <w:rPr/>
        <w:t>Все участники образовательного процесса пользуются равными правами в рамках действующего законодательства и устава образовательного учреждения.</w:t>
      </w:r>
    </w:p>
    <w:p>
      <w:pPr>
        <w:pStyle w:val="Style17"/>
        <w:numPr>
          <w:ilvl w:val="1"/>
          <w:numId w:val="5"/>
        </w:numPr>
        <w:spacing w:lineRule="auto" w:line="276" w:before="0" w:after="280"/>
        <w:jc w:val="both"/>
        <w:outlineLvl w:val="0"/>
        <w:rPr/>
      </w:pPr>
      <w:r>
        <w:rPr/>
        <w:t>Права и обязанности воспитанников, их родителей (законных представителей), педагогических и иных работников структурного подразделения определяются законодательством Российской Федерации, уставом образовательного учреждения и иными локальными актами, принятыми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инансово-хозяйственная деятельность структурного подразд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осуществляет финансово-хозяйственную деятельность на условиях, определяемых образовательным учреждением и указанных в настоящем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и. 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, определяемых настоящим Положением,   структурное подразделение планирует расходную часть внебюджетной деятельности, составляет проект плана закупок в соответствии с 223 ФЗ.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 расширить, либо ограничить полномочия структурного подразделения в сравнении с указанными  в настоящем Положении.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, при осуществлении своей деятельности, использует имущество, которое состоит из основных, оборотных средств и иных ценностей, перечень которых и их стоимость  отражается в балансе образовательного учреждения. Имущество, включая здания, сооружения, оборудование, а также иное имущество потребительского, социального, культурного и иного назначения закреплено за образовательным учреждением на правах оперативного управления.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 осуществляет все виды хозяйственной деятельности, направленные на решение уставных задач  образовательного учреждения, в порядке, определяемо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деятельности структурного подразделения отражаются в его ежеквартальном отчете по выполнению муниципального задания, годовом отчете, сдаваемом директору образовательного учреждения в установленные сроки.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го учреждения утверждает структуру  и штатное расписание структурного подразделени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го учреждения организует работу структурного подразделения в соответствии с годовым планом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всеми направлениями деятельности структурного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осуществляет образовательное учреждение. Ревизия и проверки всех видов деятельности  проводятся в соответствии с приказом директора образовательного учрежде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за соблюдением условий образовательной деятельности,            предусмотренных лицензией, за качеством профессионального образования (аттестация), обеспечивается Федеральной службой по надзору в сфере образования и науки.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за исполнением  законодательства Российской           Федерации в области бюджетной и финансовой дисциплины осуществляют органы           законодательной и исполнительной власти в пределах своих полномочий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за образовательной деятельностью в структурном           подразделении осуществляет заместитель директора по воспитательной работе, который несет ответственность за организацию образовательной деятельности, ведение документации обусловленной законодательством; ведет методическую работу, руководит самообразованием педагогов; организует самообследование в  детском саду, результаты которого утверждает у директора и размещает на сайте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правление структурным подразделением.</w:t>
      </w:r>
    </w:p>
    <w:p>
      <w:pPr>
        <w:pStyle w:val="Normal"/>
        <w:numPr>
          <w:ilvl w:val="1"/>
          <w:numId w:val="12"/>
        </w:numPr>
        <w:spacing w:before="2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деятельностью структурного подразделения осуществляет заместитель директора по воспитательной работе, назначаемый  директором образовательного учреждения.</w:t>
      </w:r>
    </w:p>
    <w:p>
      <w:pPr>
        <w:pStyle w:val="Normal"/>
        <w:numPr>
          <w:ilvl w:val="1"/>
          <w:numId w:val="12"/>
        </w:numPr>
        <w:spacing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структурного подразделения действует на основании  доверенности, выдаваемой и подписываемой директором образовательного учреждения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существляет следующие функции по управлению структурным подразделением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сновные направления его деятельности, утверждает планы и отчеты об их          выполнен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изменения и дополнения в настоящее Положение, принимает новое Положени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и финансово-хозяйственн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и увольняет заместителя директора по воспитательной работе по основаниям, предусмотренным законо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труктуру  и штатное расписание структурного подраздел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размеры, формы и порядок наделения структурного подразделения  имуществом, денежными и иными средствам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годовые отчеты по результатам деятельности, определяет порядок распределения прибыли и покрытия убыт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рекращении деятельности подразделения, назначает ликвидационную комиссию, утверждает ликвидационный баланс по согласованию с Учредителем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структурного подраздел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веренности действует от имени образовательного учреждения в пределах полномочий, определяемых настоящим Положением и выданной ему доверенность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перативное руководство деятельностью структурного подразделения     в соответствии с  планами, утвержденными образовательным учреждени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и обеспечивает соблюдение  требований законодательства,         устава образовательного учреждения, настоящего Положения, решений        Наблюдательного совета, Управляющего Совета образовательного  учрежд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ыполнение  условий образовательной деятельности, предусмотренных        лицензией;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деятельность, обеспечивает разработку и эффективное выполнение        годовых и перспективных планов, направленных на развитие структурного подразделения  в соответствии с современными требованиями, а также представление объективных и  достоверных отчетов о работе учреждения в установленные сро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разовательную деятельность в объёме, установленном учебными планами и программ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учебный план у директора образовательного учрежд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структурного подразделения в соответствии с годовым планом работы образовательного учрежд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еятельность по проведению аттестации педагогических работников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отивопожарную безопасность в структурном подразделении, охрану        труда, технику безопасности, охрану жизни и здоровья дет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интересы (в пределах полномочий по доверенности) образовательного учреждения в лице структурного подразделения в отношениях с другими предприятиями, организациями, учреждениями и гражданами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ного с образовательным учреждением договора о полной материальной ответственности отвечает за сохранность и использование имущества, закрепленного за структурным подразделением, распоряжается им по доверенности директора образовательного учрежд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совершать кадровые перестановки в пределах выделенных полномочий, следит за выполнением муниципального зад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тойчивое финансовое положение структурного подразделения в пределах финансирования, проводит активную работу  по привлечению дополнительных финансовых средств за счет платной деятельности в области  образования и иных областях, добровольных пожертвований и целевых взносов физических и юридических лиц, которые расходуются на нужды структурного и образовательного учрежд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имеющихся полномочий издает приказы и распоряжения по основной деятельности, составляет докладные записки для издания приказов по личному составу, в том числе о премиальных выплатах работникам, дает указания обязательные для всех работ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ет иные действия, необходимые для достижения целей и задач структурного подразделения для обеспечения выполнения муниципального задания в соответствии с образовательной программой  образовательного учрежд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отнесенные к его ведению законодательством ил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ные на него образовательным учреждени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ерспективный план курсовой подготовки педагогических работников в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работников структурного подразделения, в том числе путем посещения всех видов непосредственно образовательной деяте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убличный отчет по итогам работы структурного подразделения, размещает его на сайт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 за сохранностью и исправностью имущества , организует обучение персонал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охраны труд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аттестацию рабочих мест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структурного подразделения несет персональную ответственность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жизнь, здоровье и благополучие вверенных ему воспитанников в период пребывания их в дошкольном учрежден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образовательным учреждением за не выполнение возложенных на структурное подразделение задач и не осуществление своих функц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положения о структурном подразделен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я изменений и дополнений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труктурном подразделении утверждается директором образовательного учреждения  (на основании решения Учредителя) в соответствии с уставом образовательного учреждения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оложение о структурном подразделении  вносятся по решению директора образовательного учреждения.</w:t>
      </w:r>
    </w:p>
    <w:p>
      <w:pPr>
        <w:pStyle w:val="Style17"/>
        <w:spacing w:lineRule="auto" w:line="276" w:before="280" w:after="0"/>
        <w:jc w:val="center"/>
        <w:rPr>
          <w:b/>
          <w:b/>
        </w:rPr>
      </w:pPr>
      <w:r>
        <w:rPr>
          <w:b/>
        </w:rPr>
        <w:t>11. Организация, реорганизация и ликвидация структурного подразделения.</w:t>
      </w:r>
    </w:p>
    <w:p>
      <w:pPr>
        <w:pStyle w:val="Style17"/>
        <w:numPr>
          <w:ilvl w:val="1"/>
          <w:numId w:val="4"/>
        </w:numPr>
        <w:spacing w:lineRule="auto" w:line="276" w:before="280" w:after="0"/>
        <w:jc w:val="both"/>
        <w:outlineLvl w:val="0"/>
        <w:rPr/>
      </w:pPr>
      <w:r>
        <w:rPr/>
        <w:t>Структурное подразделение создается, реорганизуется и ликвидируется по решению директора образовательного  учреждения  в соответствии с законодательством РФ, уставом образовательного учреждения, при согласовании с Учредителем.</w:t>
      </w:r>
    </w:p>
    <w:p>
      <w:pPr>
        <w:pStyle w:val="Style17"/>
        <w:numPr>
          <w:ilvl w:val="1"/>
          <w:numId w:val="4"/>
        </w:numPr>
        <w:spacing w:lineRule="auto" w:line="276" w:before="0" w:after="280"/>
        <w:jc w:val="both"/>
        <w:outlineLvl w:val="0"/>
        <w:rPr/>
      </w:pPr>
      <w:r>
        <w:rPr/>
        <w:t>Решение о реорганизации, ликвидации  может быть принято Учредителем, на               основании ходатайства образовательного учреждения. Образовательное учреждение               представляет учредителю: экономическое обоснование, экспертную оценку органов местного самоуправления возможных последствий для обеспечения прав детей, проживающих на территории, которую обслуживает структурное подразделение; решение поселенческого представительного органа самоуправления о целесообразности реорганизации или ликвидации структурного подразделения.</w:t>
      </w:r>
    </w:p>
    <w:p>
      <w:pPr>
        <w:pStyle w:val="Style17"/>
        <w:numPr>
          <w:ilvl w:val="1"/>
          <w:numId w:val="4"/>
        </w:numPr>
        <w:spacing w:lineRule="auto" w:line="276" w:before="0" w:after="280"/>
        <w:jc w:val="both"/>
        <w:outlineLvl w:val="0"/>
        <w:rPr/>
      </w:pPr>
      <w:r>
        <w:rPr/>
        <w:t>Прекращение деятельности структурного подразделения происходит путём его ликвидации.</w:t>
      </w:r>
    </w:p>
    <w:p>
      <w:pPr>
        <w:pStyle w:val="Style17"/>
        <w:numPr>
          <w:ilvl w:val="1"/>
          <w:numId w:val="4"/>
        </w:numPr>
        <w:spacing w:lineRule="auto" w:line="276" w:before="0" w:after="280"/>
        <w:jc w:val="both"/>
        <w:outlineLvl w:val="0"/>
        <w:rPr/>
      </w:pPr>
      <w:r>
        <w:rPr/>
        <w:t>Ликвидация структурного подразделения производится назначенной Учредителем             образовательного учреждения ликвидационной комиссией.</w:t>
      </w:r>
    </w:p>
    <w:p>
      <w:pPr>
        <w:pStyle w:val="Style17"/>
        <w:numPr>
          <w:ilvl w:val="1"/>
          <w:numId w:val="4"/>
        </w:numPr>
        <w:spacing w:lineRule="auto" w:line="276" w:before="0" w:after="280"/>
        <w:jc w:val="both"/>
        <w:outlineLvl w:val="0"/>
        <w:rPr/>
      </w:pPr>
      <w:r>
        <w:rPr/>
        <w:t>При прекращении деятельности структурного подразде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76" w:before="0" w:after="280"/>
        <w:jc w:val="both"/>
        <w:outlineLvl w:val="0"/>
        <w:rPr/>
      </w:pPr>
      <w:r>
        <w:rPr/>
        <w:t>Порядок удовлетворения претензий кредиторов в случае прекращения деятельности             структурного подразделения определяется в соответствии с законодательством Российской Федерации.</w:t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труктурном подразделени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дел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персонала (в соответствии с законодательством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планированию деятельности (планы всех видов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тчет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нутренних и внешних проверок, проведенных в СП, и выполнен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ующих и предупреждающих действий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й и технической документации (со сведениями об изменениях) и собственно документаци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орудовани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верках и ремонте оборудования, проверках состояния помещени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по охране труда, технике безопасности, противопожарной безопасности, охране жизни и здоровья дете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по контролю образовательной деятель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, образовательная программа, годовой план, результаты самоанализа за учебный год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документация в соответствии с СанПиН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1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5642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1:00Z</dcterms:created>
  <dc:creator>ДС Колокольчик</dc:creator>
  <dc:description/>
  <dc:language>en-US</dc:language>
  <cp:lastModifiedBy>Звездочка</cp:lastModifiedBy>
  <cp:lastPrinted>2015-05-18T10:28:00Z</cp:lastPrinted>
  <dcterms:modified xsi:type="dcterms:W3CDTF">2015-05-20T05:11:00Z</dcterms:modified>
  <cp:revision>2</cp:revision>
  <dc:subject/>
  <dc:title/>
</cp:coreProperties>
</file>