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по английскому языку  в стар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усматривает 8 занятий в месяц. Однако их количество и последовательность могут варьироваться с учетом осенних, зимних и весенних праздничных выходных, периода подготовки к Новому году, а также степени сложности т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46"/>
        <w:gridCol w:w="4676"/>
        <w:gridCol w:w="3299"/>
        <w:gridCol w:w="304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мматический материа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 стих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ятного аппетит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 слова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 ведения диалогической речи в пределах т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употреблению фраз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….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color is it?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рук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вощей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Apple, lemon, grapes, pear, orange, banana, tomato, cucumber, cabbage, potato, carrot, radish, pine-apple, strawberry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опроса и предполагаемые ответы детей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like…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don’t like…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Give me an orange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Apple  for you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 тела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 слова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здоровом образе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тремление заниматься английским языко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, face, nose, eyes, ears, mouth, hair, neck, body, hand, legs, teeth, lips, fingers, toes, shoulder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Head and shoulders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I’ve got ten little fingers.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Point to your nose”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 тел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ать употреблению модельных фраз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…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местоимениям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h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a nos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…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(he) has…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One little …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Head and shoulders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I’ve got ten little fingers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Don’t forget”</w:t>
            </w:r>
          </w:p>
        </w:tc>
      </w:tr>
      <w:tr>
        <w:trPr>
          <w:trHeight w:val="16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 слова по тем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ther, father, sister, brother, grandmother, grandfather.                                     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his is Mummy.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My dear, dear 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We wish you a Merry Christmas”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от 1 до 10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 устного счёта от 1 до 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 рассказывать о семье используя граммат.конструкц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r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  <w:lang w:val="en-US"/>
              </w:rPr>
              <w:t>his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…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a …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( his) name is…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I have a father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his is Mummy.”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 слова по тем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ать употреблению модельных фраз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…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ver, teacher, pilot, worker, farmer, doctor, shop assistan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want to be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 want  to be a driver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I am a doctor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Pour on water”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использовать в речи слова, обозначающие названия цвет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ать употреблению модельных фраз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…. </w:t>
            </w:r>
            <w:r>
              <w:rPr>
                <w:sz w:val="28"/>
                <w:szCs w:val="28"/>
                <w:lang w:val="en-US"/>
              </w:rPr>
              <w:t>It’s 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d, yellow, green, blu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ack, white, grey, orang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опроса и предполагаемые ответы детей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lours do you like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blue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Red, red this is red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Red, red, red the rose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 слова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употреблять новые грамматические конструк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нимать вопросы и отвечать на н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тремление заниматься английским языком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чё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1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ветов</w:t>
            </w:r>
            <w:r>
              <w:rPr>
                <w:sz w:val="28"/>
                <w:szCs w:val="28"/>
                <w:lang w:val="en-US"/>
              </w:rPr>
              <w:t xml:space="preserve">: black, white, red, green ,grey,brown, pink,  orange, yellow, blue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z w:val="28"/>
                <w:szCs w:val="28"/>
                <w:lang w:val="en-US"/>
              </w:rPr>
              <w:t>: run, go, sleep, swim, fly, jump, hop, stand, climb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can you do? I can ….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a funny little clow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, why can you tell me why 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 слова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ать употреблению модельных фраз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…. </w:t>
            </w:r>
            <w:r>
              <w:rPr>
                <w:sz w:val="28"/>
                <w:szCs w:val="28"/>
                <w:lang w:val="en-US"/>
              </w:rPr>
              <w:t>It’s 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тремление заниматься английским языко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ring, summer, autumn, winte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…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t, cold, cool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sz w:val="28"/>
                <w:szCs w:val="28"/>
                <w:lang w:val="en-US"/>
              </w:rPr>
              <w:t>Spring is green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One sun, two shoes.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спективный план по английскому языку  в средн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усматривает 4 занятия в месяц. Однако их количество и последовательность могут варьироваться с учетом осенних, зимних и весенних праздничных выходных, периода подготовки к Новому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 учетом степени усвоения материа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94"/>
        <w:gridCol w:w="4500"/>
        <w:gridCol w:w="3240"/>
        <w:gridCol w:w="360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атериа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Песни и стих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зан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: приветствовать друг друга, прощаться, представитьс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комить с флагами России и Великобрита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интерес к изучению английского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od morning, hello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tand up, sit down, good bye, no yes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y name is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Say hello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Good morning,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What is your name?”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заня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употреблению модельных фраз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 …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name is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a boy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a girl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,two,three,four,five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ke a circle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e here pleas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Hockey-cockey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One,one,one.”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в зоопар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 слова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опроса и предполагаемые ответы детей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are you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am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ox, dog, cat, monkey, hare, bear, mouse, lion, frog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are you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Are you sleeping?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в зоопар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употреблению модельных фраз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опроса и предполагаемые ответы детей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it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a dog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it a dog? No/ Ye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…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it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a dog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it a dog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dan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Tip, tip, toe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использовать в речи слова, обозначающие названия цвет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ать употреблению модельных фраз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…. </w:t>
            </w:r>
            <w:r>
              <w:rPr>
                <w:sz w:val="28"/>
                <w:szCs w:val="28"/>
                <w:lang w:val="en-US"/>
              </w:rPr>
              <w:t>It’s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d, yellow, green, blue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lack, whit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Red, red this is red.”</w:t>
            </w:r>
          </w:p>
        </w:tc>
      </w:tr>
      <w:tr>
        <w:trPr>
          <w:trHeight w:val="25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гру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 слова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ть употреблению модельных фраз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…. </w:t>
            </w:r>
            <w:r>
              <w:rPr>
                <w:sz w:val="28"/>
                <w:szCs w:val="28"/>
                <w:lang w:val="en-US"/>
              </w:rPr>
              <w:t>It’s 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ую память и вним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all, doll, train, plane, car, lorry, blocks, teddy-be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eddy-bear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Butterfly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гру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ать употреблению модельных фраз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….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 в обращении с игрушкам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ать употреблению модельных фраз: </w:t>
            </w:r>
            <w:r>
              <w:rPr>
                <w:sz w:val="28"/>
                <w:szCs w:val="28"/>
                <w:lang w:val="en-US"/>
              </w:rPr>
              <w:t>T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uch a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have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a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e me please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 a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uch a…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One and two ,and three..”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опроса и предполагаемые ответы детей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like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a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want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e me please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like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a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want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e me please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Rain,rain…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One, one, one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звлеч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изучению английского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ценировка</w:t>
            </w:r>
            <w:r>
              <w:rPr>
                <w:sz w:val="28"/>
                <w:szCs w:val="28"/>
                <w:lang w:val="en-US"/>
              </w:rPr>
              <w:t xml:space="preserve"> “ A house in the wood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спективный план по английскому языку  в подготовительно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усматривает 8 занятий в месяц. Однако их количество и последовательность могут </w:t>
      </w:r>
      <w:r>
        <w:rPr/>
        <w:t>варьироваться с учетом степени усвоения материала.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50"/>
        <w:gridCol w:w="4048"/>
        <w:gridCol w:w="4048"/>
        <w:gridCol w:w="396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атериа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 стихи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1 до 10. Сложение в пределах 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 слова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 устного счета от 1 до 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решать примеры, пользоваться математическим знаком «+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ать употреблению модельных фраз: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опроса и предполагаемые ответы детей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it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 cat, a dog, a horse, a hedhog, a grasshopper,a fish, an elephant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 squirrel, a bird ,a hare, a tiger, a lion, a monkey , a  fox, a cow, a  butterfly,a frog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 mouse, a goose, a chicken, a snake, a donkey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it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сня</w:t>
            </w:r>
            <w:r>
              <w:rPr>
                <w:sz w:val="28"/>
                <w:szCs w:val="28"/>
                <w:lang w:val="en-US"/>
              </w:rPr>
              <w:t xml:space="preserve"> « One sun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Ring a round the rose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I have a hare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анды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 слова по тем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ать употреблению модельных фраз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опроса и предполагаемые ответы детей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an you do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you…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I can/ No, I can not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y down, hop, stand up,   dance, throw, catch, ride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un, fly, sit down, swim, look, climb, bend over, fall down, turn,  skate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ing a song, swing, listen, and draw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Why, why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Clap, clap, clap your hands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 слова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учать употреблению модельных фраз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ant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опроса и предполагаемые ответы детей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want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ant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cking horse, Doll, Teddy-bear, Bucket Pram,  Baloon, Skate board, Spade, Fire-engine, Car ,busket , Bus,bike, boat,plane,train,hoop,drum,motorbike,</w:t>
            </w:r>
          </w:p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ant…</w:t>
            </w:r>
          </w:p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 want…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eddy bear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Beat the drum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Рождество, тради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 слова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здником изучаемой страны: Рожде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опроса и предполагаемые ответы дете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hat do you like to do in winter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like 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re under the tree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nowman, to sledge, to skate, to sky, happy new year, new year tree, Santa claus, I want…  Christmas, to play snowballs, stocking, present, candy, decoration, star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We wish…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ngle bells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owm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зд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ждество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здоровом образе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а по теме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ать употреблению модельных фраз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…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местоиме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, face, plait, ears, tongue, lips, nose, Head, face, nose, eyes, ears, mouth, hair, neck, body, hand, legs, teeth, lips, fingers, toes, shoulder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Point to your nose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I’ve got…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One little…”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использовать в речи слова, обозначающие названия цв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ть употреблению модельных фраз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…. </w:t>
            </w:r>
            <w:r>
              <w:rPr>
                <w:sz w:val="28"/>
                <w:szCs w:val="28"/>
                <w:lang w:val="en-US"/>
              </w:rPr>
              <w:t>It’s 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llow, purple, violet, orange, indigo ,brown, red, paintbrush, pencil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ubber, glue, felt tip pen, blue, pen, scissors, paint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Red, red this is red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Red, red, red the rose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а по теме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ать употреблению модельных фраз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at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ink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опроса и предполагаемые ответы дете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hat do like to eat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like to drink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 like  to eat/  to drink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  …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 ведения диалогической речи в пределах темат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t, sausages, cheese, bread, sweets, sandwich, eggs, water, orange, porridg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up, lemonade, juise,milk, ice-cream, cak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 like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 don’t like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.Give me please …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like….? Yes I do./ no I don’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Give me an orange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My bonny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Looby- loo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She like tea”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а по тем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 ведения диалогической речи в пределах темат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lass Saucer  Dish Pan Frying pan Fork Knife Cake tin Cup Kettle Bottle Table spoon Tea spoon Bowl Tea pot  Plat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Help your mother lay the table.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If you happy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произносить н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а по тем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 ведения диалогической речи в пределах темат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ress, shoes, trouser, slipper, sweater, cap, skirt, hat, shorts, boots, belt, coat, socks, scarf, tie, blouse, earring, jacket, T-shirts, panties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’s my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Bingo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Trot, trot “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“ </w:t>
            </w:r>
            <w:r>
              <w:rPr>
                <w:sz w:val="28"/>
                <w:szCs w:val="28"/>
                <w:lang w:val="en-US"/>
              </w:rPr>
              <w:t>Rain, rain”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4:20:00Z</dcterms:created>
  <dc:creator>User</dc:creator>
  <dc:description/>
  <cp:keywords/>
  <dc:language>en-US</dc:language>
  <cp:lastModifiedBy>Надежда Попова</cp:lastModifiedBy>
  <cp:lastPrinted>2017-09-26T13:35:00Z</cp:lastPrinted>
  <dcterms:modified xsi:type="dcterms:W3CDTF">2018-02-28T01:41:00Z</dcterms:modified>
  <cp:revision>39</cp:revision>
  <dc:subject/>
  <dc:title/>
</cp:coreProperties>
</file>