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ное подразделение детский сад «Лучик»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автономного дошкольное образовательного учреждения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Центр развития ребенка – детский сад «Звёздочка»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Ленский район» Республики Саха (Якутия)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DotumChe" w:cs="Arial"/>
          <w:b/>
          <w:b/>
          <w:sz w:val="28"/>
          <w:szCs w:val="28"/>
        </w:rPr>
      </w:pPr>
      <w:r>
        <w:rPr>
          <w:rFonts w:eastAsia="DotumChe" w:cs="Arial" w:ascii="Arial" w:hAnsi="Arial"/>
          <w:b/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rFonts w:eastAsia="DotumChe" w:cs="Arial" w:ascii="Arial" w:hAnsi="Arial"/>
          <w:b/>
          <w:sz w:val="28"/>
          <w:szCs w:val="28"/>
        </w:rPr>
        <w:t xml:space="preserve">2015 год </w:t>
      </w:r>
    </w:p>
    <w:p>
      <w:pPr>
        <w:pStyle w:val="Style19"/>
        <w:rPr>
          <w:rFonts w:ascii="Arial" w:hAnsi="Arial" w:eastAsia="DotumChe" w:cs="Arial"/>
          <w:b/>
          <w:b/>
          <w:sz w:val="28"/>
          <w:szCs w:val="28"/>
        </w:rPr>
      </w:pPr>
      <w:r>
        <w:rPr>
          <w:rFonts w:eastAsia="DotumChe"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801620" cy="210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доклада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ая характеристика ОУ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воспитанниках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педагогах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ОУ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ия развития и воспитания дошкольников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ение и укрепления здоровья воспитанников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отношение видов деятельности дошкольников. 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воспитательно-образовательной деятельности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ая активность участников педагогического процесса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тивно-хозяйственная работа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ения развития ОУ на 2015 – 2016 год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БЩАЯ ХАРАКТЕРИСТИКА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етский сад «Лучик» структурное подразделение Центра Развития Ребенка детского сада «Звездочка» был открыт 13 марта 2015 года. Детский сад «Лучик»  - это отдельно стоящее одноэтажное здание, расположенное в конце микрорайона «Северный» г. Ленска.   Территория детского сада озеленена, имеются 3 игровые площадки, песочницы, игровые модули, столики для занятий и игр детей.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лное официальное наименование Учреждения – Структурное подразделение детский сад «Лучик» Муниципального автономного дошкольное образовательного учреждения «Центр развития ребенка – детский сад «Звёздочка» муниципального образования «Ленский район» Республики Саха (Якутия)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ное официальное наименование – структурное подразделение д/с «Лучик»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то нахождения: 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г. Ленск  Республика Саха Якутия микрорайон «Северный»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лица Омская – 34.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- 4-40-45, факс 8-411 37-4-40-45</w:t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Электронный адрес: </w:t>
      </w:r>
      <w:hyperlink r:id="rId3">
        <w:bookmarkStart w:id="0" w:name="clb790259"/>
        <w:r>
          <w:rPr>
            <w:rStyle w:val="InternetLink"/>
            <w:sz w:val="28"/>
            <w:szCs w:val="28"/>
          </w:rPr>
          <w:t>luchiklensk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Сайт: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moyzvezdochka.ucoz.ru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жим работы учреждения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ая неделя – пятидневная. Длительность работы учреждения – 12 часов, пребывание детей с 7.30 до 19.30. Дополнительные выходные дни устанавливаются согласно действующему законодательству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СВЕДЕНИЯ О ВОСПИТАННИКАХ ДОУ: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2 младшая группа 2012 год рождения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 года) количество детей 25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яя группа 2011 год рождения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 года) количество детей  25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шая-подготовительная группа 2009-2010т год рождения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5-6 лет) количество детей  25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: 75</w:t>
      </w:r>
    </w:p>
    <w:p>
      <w:pPr>
        <w:pStyle w:val="Style19"/>
        <w:rPr/>
      </w:pPr>
      <w:r>
        <w:rPr>
          <w:rFonts w:cs="Arial" w:ascii="Arial" w:hAnsi="Arial"/>
          <w:b/>
          <w:sz w:val="28"/>
          <w:szCs w:val="28"/>
        </w:rPr>
        <w:t>Среди воспитанников д/с «Лучик»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(данные социального паспорта  на 30 сентября 2015 г., было обследовано 75 детей):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чиков – 46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ек – 31</w:t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 семей воспитанников: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семей - 75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Полная семья –53, что составляет 71 % от числа данных семей.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Неполная – 22,  что составило  29 % от числа всех семей ОУ.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Многодетная –8 (3 и более детей)  11 %.</w:t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ый статус родителей: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родителей 135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 xml:space="preserve">Служащие – 42 родителей, 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 xml:space="preserve">Рабочие –60 родителей, 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 xml:space="preserve">Частные предприниматели – 7  родителей,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ЧС, военные, милиция – 8 человек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работающие- 18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циональность воспитанников: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 xml:space="preserve">Русские –63 ребенка, якуты – 5 детей,  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Другие национальности (буряты, украинцы, киргизы, лезгины) – 7 детей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ингент воспитанников ОУ социально благополучный. Преобладают дети из русскоязычных и полных семей, мальчиков больше чем девочек, больше детей из семей, в которых родители имеют статус – рабочие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СВЕДЕНИЯ О ПЕДАГОГАХ:</w:t>
      </w:r>
    </w:p>
    <w:p>
      <w:pPr>
        <w:pStyle w:val="Style19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едагогический коллектив структурного подразделения д/с «Лучик» - 8 педагогов. Штатное расписание укомплектовано на 100 %.</w:t>
      </w:r>
    </w:p>
    <w:p>
      <w:pPr>
        <w:pStyle w:val="Style19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 структурном подразделении д/с «Лучик»-молодые начинающие педагоги,  2 педагога награждены  Грамотой правительства РС(Я).</w:t>
      </w:r>
    </w:p>
    <w:p>
      <w:pPr>
        <w:pStyle w:val="Style19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 детьми работают: воспитатели,  музыкальный руководитель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больший процент - это педагоги без квалификационной категорией, т.к. не имеют большого педагогического стажа, начинающие.  В ДОУ имеются воспитатели, обучающиеся на заочном отделении, в ЯПК (25с%), по должности воспитатель, из них 2 не имеют квалификационной категории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/>
      </w:pPr>
      <w:r>
        <w:rPr/>
        <w:t>Педагоги ОУ имеют образова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977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роф.о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Среднее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роф.о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Неоконченное среднее проф.об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63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13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24%</w:t>
            </w:r>
          </w:p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9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Fonts w:cs="Arial" w:ascii="Arial" w:hAnsi="Arial"/>
          <w:b/>
          <w:sz w:val="28"/>
          <w:szCs w:val="28"/>
        </w:rPr>
        <w:t>Формы повышения и совершенствования педагогического мастерства с марта 2015 – май 2016</w:t>
      </w:r>
      <w:r>
        <w:rPr/>
        <w:t xml:space="preserve"> год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нкт прохождения к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педагог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. Ленс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густ 2015 г.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рганизация образовательного процесса в рамках ФГОС Д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а Л.О.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итина А. А.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арова А.А.</w:t>
            </w:r>
          </w:p>
        </w:tc>
      </w:tr>
    </w:tbl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 и воспитатели совершенствуют педагогические компетенции на различных курсах и семинарах, которые  посвящены новым стандартам дошкольного образования.</w:t>
      </w:r>
    </w:p>
    <w:p>
      <w:pPr>
        <w:pStyle w:val="Style19"/>
        <w:rPr/>
      </w:pPr>
      <w:r>
        <w:rPr/>
        <w:t>Динамика прохождения педагогами повышения квалификации составляет:</w:t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41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5-2016  (всего 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 %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АДМИНИСТРАЦИЯ структурного подразделения д/с «Лучик» 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чредителем учреждения является Отдел образования администрации города Ленска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: Турбина Ирина Филипповна, педагог высшей категории,  отличник образования РФ.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Заведующая д/с «Лучик»: Москвитина А. А. педагог первой квалификационной категории.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Главный бухгалтер: Богомолова О. А., первая квалификационная категория.</w:t>
      </w:r>
    </w:p>
    <w:p>
      <w:pPr>
        <w:pStyle w:val="Style19"/>
        <w:rPr/>
      </w:pPr>
      <w:r>
        <w:rPr>
          <w:rFonts w:cs="Arial" w:ascii="Arial" w:hAnsi="Arial"/>
          <w:color w:val="000000"/>
          <w:spacing w:val="7"/>
          <w:sz w:val="28"/>
          <w:szCs w:val="28"/>
        </w:rPr>
        <w:t xml:space="preserve">Управление учреждением строится   на   принципах   единоначалия   и </w:t>
      </w:r>
      <w:r>
        <w:rPr>
          <w:rFonts w:cs="Arial" w:ascii="Arial" w:hAnsi="Arial"/>
          <w:color w:val="000000"/>
          <w:spacing w:val="6"/>
          <w:sz w:val="28"/>
          <w:szCs w:val="28"/>
        </w:rPr>
        <w:t>самоуправления. Формами самоуправления Учреждения являются: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Наблюдательный совет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дагогический совет 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щее собрание работников 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правляющий совет</w:t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еспечение безопасности</w:t>
      </w:r>
      <w:r>
        <w:rPr>
          <w:rFonts w:cs="Arial" w:ascii="Arial" w:hAnsi="Arial"/>
          <w:sz w:val="28"/>
          <w:szCs w:val="28"/>
        </w:rPr>
        <w:t xml:space="preserve"> структурного подразделения д/с «Лучик» достигается при помощи:</w:t>
      </w:r>
    </w:p>
    <w:p>
      <w:pPr>
        <w:pStyle w:val="Style19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стемы видеоконтроля для обеспечения охранно-пожарной безопасности; 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матической пожарной сигнализацией;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матической пожарной сигнализацией с выводом на пульт 01;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вожная кнопка;</w:t>
      </w:r>
    </w:p>
    <w:p>
      <w:pPr>
        <w:pStyle w:val="Style19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офон.</w:t>
      </w:r>
    </w:p>
    <w:p>
      <w:pPr>
        <w:pStyle w:val="Style19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УСЛОВИЯ РАЗВИТИЯ И ВОСПИТАНИЯ ДОШКОЛЬНИКОВ</w:t>
      </w:r>
    </w:p>
    <w:p>
      <w:pPr>
        <w:pStyle w:val="Style19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структурном подразделении д/с «Лучик» имеются: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 xml:space="preserve">Кабинет заведующей, медицинский кабинет, музыкально- спортивный зал, экологическая комната, групповые помещения.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ОУ расширяется предметная среда прогулочных участков, имеется уличное спортивное и игровое оборудование.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ОУ созданы условия для воспитания и развития детей дошкольного возраста. В каждой группе создана предметно-развивающая среда в соответствии с новыми современными стандартами дошкольного образования, позволяющая реализовать программы и технологии, по которым работают педагоги.</w:t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СОХРАНЕНИЕ И УКРЕПЛЕНИЕ ЗДОРОВЬЯ ВОСПИТАННИКОВ</w:t>
      </w:r>
    </w:p>
    <w:p>
      <w:pPr>
        <w:pStyle w:val="Style19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6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Медицинское обслуживание детей осуществляется штатным медицинским </w:t>
      </w:r>
      <w:r>
        <w:rPr>
          <w:rFonts w:cs="Arial" w:ascii="Arial" w:hAnsi="Arial"/>
          <w:color w:val="000000"/>
          <w:spacing w:val="-4"/>
          <w:sz w:val="28"/>
          <w:szCs w:val="28"/>
        </w:rPr>
        <w:t>персоналом. В дошкольном учреждении ведется постоянный контроль за физическим, нервно-психическим состоянием детей, выполнением режима дня. Также осуществляется комплекс оздоровительно-закаливающих мероприятий, правильной постановки  питания, хранения продуктов, качество приготовления пищи. Своевременно проводится работа по профилактическим прививкам, диспансерному наблюдению детей и санитарно-просветительскими мероприятиями с родителями и сотрудниками дошкольного учреждения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/>
      </w:pPr>
      <w:r>
        <w:rPr/>
        <w:t xml:space="preserve">Количество заболеваний:                                                                 </w:t>
      </w:r>
    </w:p>
    <w:tbl>
      <w:tblPr>
        <w:tblW w:w="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350"/>
      </w:tblGrid>
      <w:tr>
        <w:trPr>
          <w:trHeight w:val="35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боле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5</w:t>
            </w:r>
          </w:p>
        </w:tc>
      </w:tr>
      <w:tr>
        <w:trPr>
          <w:trHeight w:val="17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</w:tr>
      <w:tr>
        <w:trPr>
          <w:trHeight w:val="17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р.заболе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</w:tr>
      <w:tr>
        <w:trPr>
          <w:trHeight w:val="17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рургическ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вмы (бытовые, уличные, в ДО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екцион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(ОРВИ,ОРЗ и т.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</w:tr>
    </w:tbl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В детский сад поступают дети уже со 2 группой здоровья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У ведется планомерная и систематичная работа по профилактике простудных заболеваний, но после каникул, длительных выходных дней, дети чаще всего начинают болеть. Т.к. дома не все соблюдают режим дня, питания, соответствие одежды по погодным условиям.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декс здоровья составляет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и норме от 30 %  до 40 %):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2015 г. – 30 %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пущено дней 1 ребенком: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2015 г. – 9,5 дней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емесячная посещаемость детьми ОУ: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2015  г. – 60: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группам здоровья дети делятся:</w:t>
      </w:r>
    </w:p>
    <w:p>
      <w:pPr>
        <w:pStyle w:val="Style19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465963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313"/>
                              <w:gridCol w:w="1559"/>
                              <w:gridCol w:w="1276"/>
                              <w:gridCol w:w="1276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9.8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313"/>
                        <w:gridCol w:w="1559"/>
                        <w:gridCol w:w="1276"/>
                        <w:gridCol w:w="1276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 груп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 групп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i/>
          <w:color w:val="C00000"/>
          <w:sz w:val="28"/>
          <w:szCs w:val="28"/>
        </w:rPr>
      </w:r>
    </w:p>
    <w:p>
      <w:pPr>
        <w:pStyle w:val="Style19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i/>
          <w:color w:val="C00000"/>
          <w:sz w:val="28"/>
          <w:szCs w:val="28"/>
        </w:rPr>
      </w:r>
    </w:p>
    <w:p>
      <w:pPr>
        <w:pStyle w:val="Style19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Для снижения заболеваемости среди детей организуются мероприятия по снижению отрицательных проявлений в адаптационный период: щадящий режим, снижение физической нагрузки. В комплексе оздоровления ЧБД проводятся физиотерапевтические методы профилактики: тубус-кварц, аэрозольные ингаляции травами, орошение и смазывание миндалин, ПГГ. Природный материал приобретается в аптеке. При росте простудных заболеваний используется в профилактических целях методы фитонцидотерапии: чеснок, лук, каланхоэ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вышения устойчивости детского организма к резко меняющимся особенностям внешней среды проводятся закаливающие мероприятия: закаливание воздухом, обливание ног, гимнастика – побудка (посоле сна), дыхательная гимнастика, различные виды точечного массажа. 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В дошкольное учреждение поступают дети с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группой здоровья, почти все дети с пониженным иммунитетом. В ДОУ ведется активная работа по укреплению здоровья детей.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/>
      </w:pPr>
      <w:r>
        <w:rPr/>
        <w:t>Посещаемость и пропуски всех детей ДОУ составляет:</w:t>
      </w:r>
    </w:p>
    <w:tbl>
      <w:tblPr>
        <w:tblW w:w="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11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ещаемость д/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 400 (87%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пропус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36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и по болезн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25</w:t>
            </w:r>
          </w:p>
        </w:tc>
      </w:tr>
    </w:tbl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 xml:space="preserve">В структурном подразделении д/с «Лучик» организовано 5 разовое питание, соответствующее        физиологическим нормам, на основе 10-дневного меню. На каждое блюдо имеется технологическая карта. Ежедневно осуществляется контроль за правильным меню-раскладкой. Один раз в месяц производится расчет калорийности питания детей, соблюдается соотношение пищевых веществ. В целях профилактики гиповитаминоза проводится искусственная витаминизация холодных напитков (компоты, кисели) аскорбиновой кислотой.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еню представлены разнообразные блюда. В рацион питания включены овощи, фрукты, при их отсутствии соки или свежезамороженные фрукты. По новым санитарным требованиям в рационе детей увеличилось количество мяса, за счет включения птицы; овощей и зелени; рыбы; мучной выпечки; кондитерских изделий; уменьшились нормы потребления молочной продукции и сахара.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 xml:space="preserve">Стоимость питания на одного ребенка в день с 1 января 2015 г.  составляет </w:t>
      </w:r>
      <w:r>
        <w:rPr>
          <w:rFonts w:cs="Arial" w:ascii="Arial" w:hAnsi="Arial"/>
          <w:sz w:val="28"/>
          <w:szCs w:val="28"/>
          <w:u w:val="single"/>
        </w:rPr>
        <w:t>132 руб.</w:t>
      </w:r>
      <w:r>
        <w:rPr>
          <w:rFonts w:cs="Arial" w:ascii="Arial" w:hAnsi="Arial"/>
          <w:sz w:val="28"/>
          <w:szCs w:val="28"/>
        </w:rPr>
        <w:t xml:space="preserve"> (Постановление МО «Ленский район» № 12-03-00 1461/12 от 21.12.2012 г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II. ПРЕДМЕТ, ЦЕЛИ И ВИДЫ ДЕЯТЕЛЬНОСТИ ДОУ</w:t>
      </w:r>
    </w:p>
    <w:p>
      <w:pPr>
        <w:pStyle w:val="Style19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Цели и предмет деятельности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 xml:space="preserve">Предметом деятельности детского сада «Лучик» является реализация основной "Общеобразовательной программы д/с «Лучик», а также обеспечение воспитания, присмотра, ухода и оздоровления воспитанников в соответствии с настоящим Уставом и заданиями Учредителя. Целью Учреждения является: - реализация комплексного подхода к развитию ребенка; создание максимально благоприятных условий для охраны и укрепления здоровья, физического, интеллектуального, нравственного развития личности; обеспечение качества образовательного процесса в соответствии с действующим законодательством.  Формирование экологической культуры дошкольников через организацию работы по экологическому образованию воспитанников. Создание условий для установления партнерских взаимоотношений с семьями воспитанников в процессе организации конструктивного взаимодействия с ними в условиях реализации ФГОС ДО. </w:t>
      </w:r>
    </w:p>
    <w:p>
      <w:pPr>
        <w:pStyle w:val="Style19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сновные принципы: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 создание в ДОУ условий, способствующих формированию экологической культуры дошкольников;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4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5) поддержка инициативы детей в различных видах деятельности;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6) сотрудничество Организации с семьей;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7) приобщение детей к социокультурным нормам, традициям семьи, общества и государства;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9)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10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11) учет этнокультурной ситуации развития детей.</w:t>
      </w:r>
    </w:p>
    <w:p>
      <w:pPr>
        <w:pStyle w:val="Style1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чи учреждения направлены  на :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охрану и укрепления физического и психического здоровья детей, в том числе их эмоционального благополучия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оритетные направления деятельности ДОУ: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воспитание и обучение детей дошкольного возраста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оздоровление воспитанников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реализация программ дошкольного образования;</w:t>
      </w:r>
    </w:p>
    <w:p>
      <w:pPr>
        <w:pStyle w:val="Style19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экологическое воспитание дошкольников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ОБРАЗОВАТЕЛЬНЫЙ ПРОЦЕСС.</w:t>
      </w:r>
    </w:p>
    <w:p>
      <w:pPr>
        <w:pStyle w:val="Style19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Учреждении функционируют 3 группы, 1 группа старшая-подготовительная – разновозрастная, количество групп определено, исходя из их предельной наполняемости, принятой при расчете норматива бюджетного финансирования, с учетом санитарных норм и условий воспитательно-образовательного процесса. Контингент воспитанников формируется в соответствии с их возрастом.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ём осуществляется на основании следующих документов: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а) письменного заявление родителей (законных представителей) о приёме ребёнка;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б) медицинского заключения о состоянии здоровья ребёнка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) копии свидетельства о рождении ребенка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г) документа, удостоверяющего личность одного из родителей (законных представителей)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Содержание дошкольного образования определяется  основной «Общеобразовательной программой д/с «Лучик»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бразовательная программа реализуются с учётом возрастных и индивидуальных особенностей детей, обучение и воспитание ведётся на русском языке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ивность работы детского сада во многом зависит от того, в каких условия живут дети, работают педагоги. В нашем детском саду созданы условия для качественного осуществления воспитательно-образовательного процесса реализации основной образовательной программы ДОУ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ельная и предметно-развивающая среда созданы с учётом возрастных особенностей детей. В группах созданы условия для художественной, творческой, самостоятельной деятельности детей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рудованы «уголки» двигательной активности, ОБЖ, театрализованной деятельности, уголки природы, предметно-развивающая среда для проведения сюжетно-ролевых игр. Мебель, игровое оборудование соответствует санитарным и эстетическим требованиям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тском саду имеется физкультурно- музыкальный зал, где проводятся музыкальные и физкультурные занятия, медицинский кабинет.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Укомплектованность ДОУ педагогическими кадрами составляет 100%. С детьми работает 8 педагогов, из них: один педагог имеет первую квалификационную категорию. Остальные педагоги пока не имеют категорий, т. К. начинающие, без опыта работы. Но все таки хочется отметить высокую организацию и профессиональный уровень всего педагогического коллектива, умеющего преодолевать проблемы и добиваться высоких результатов в своей деятельности.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Организация воспитательно-образовательной работы проводится в соответствии с годовым планом на 2015-2016 учебный год, основный общеобразовательной программой ДОУ, обеспечивающей целостность воспитательно-образовательного процесса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Учебно-воспитательный процесс в д/с «Лучик» строится на основе реализации образовательной программы в соответствии с Федеральным государственным образовательным стандартом дошкольного образования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содержании воспитательно-образовательной работы нашего детского сада обеспечивается преемственность по следующим направлениям: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храна и укрепление здоровья  воспитанников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ab/>
        <w:t>построение единой содержательной линии образовательного процесса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ab/>
        <w:t xml:space="preserve">взаимодействие взрослых с детьми основывается на личностно-ориентированном  подходе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Основу дошкольного образования составляет уровень и качество развития ребёнка. Используемая  программа соответствуют обязательному минимуму содержания дошкольного образования.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рганизация учебно-воспитательного процесса в детском саду строится на основе скоординированной деятельности педагогов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сновные задачи: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Использование современных педагогических и информационных технологий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Создание комфортных условий для овладения знаниями, умениями, навыками, соответствующими учебным программам и требованиям дошкольного образовательного стандарта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Пропаганда здорового образа жизни, внедрение здоровьесберегающих технологий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оспитательно-образовательная работа в группах осуществляется по программе «Мир открытий», имеющей полное методическое обеспечение по всем направлениям развития детей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ая цель программы «Мир открытий» – непрерывное накопление ребенком культурного опята деятельности и общения в процессе активного взаимодействия с окружающей средой, общение с другими детьми и взрослыми при решении задач и проблем (познавательных, социальных, нравственных, художественно-эстетических, исследовательских и др.) в соответствии с возрастными и индивидуальными особенностями, что станет основой формирования в его сознании целостной картины мира, готовности к саморазвитию и успешной самореализации на всех этапах жизни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Для достижения целей программ первостепенное значение имеют: забота о здоровье, эмоциональном благополучии и своевременном развитии каждого ребенка, создание в группах гуманного и доброжелательного отношения ко всем воспитанникам, максимальное использование разнообразных видов детской деятельности; их интеграция в целях повышения эффективности образовательного процесса, обеспечение развития ребенка в процессе воспитания и обучения. В программе комплексно представлены все основные содержательные линии воспитания, обучения и развития ребенка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Деятельность детей строится в игровой форме с учетом возрастных особенностей. Непосредственно — образовательная деятельность проводится по подгруппам и имею интегративный характер.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оспитательно-образовательный процесс в детском саду организован на личностно-ориентированном стиле взаимодействия педагогов с детьми, который базируется на следующих основных положениях: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–</w:t>
        <w:tab/>
        <w:t>гуманизация способов общения с ребёнком как целевая ориентация на педагогов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–</w:t>
        <w:tab/>
        <w:t>использование педагогами новых форм работ с детьми, в том числе индивидуальной и по подгруппам, направленных на реализацию индивидуального подхода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–</w:t>
        <w:tab/>
        <w:t>диагностика индивидуальных особенностей детей;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–</w:t>
        <w:tab/>
        <w:t>проведение специальной работы по созданию положительного психологического климата в коллективе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Детский сад обеспечивает интеллектуальное познавательное и личностное развитие дошкольников.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ежим дня составлен с расчетом 12-ти часового пребывания ребенка в детском саду, с учётом санитарных норм: четко ориентирован на возрастные особенности детей и опирается на индивидуальные возможности воспитанников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рганизованная образовательная деятельность (занятия) составлена с учётом: рекомендации программ; соблюдения объема учебной нагрузки; ориентированности сетки занятий на динамику работоспособности детей и рациональности соотношения эмоциональной, интеллектуальной и физической нагрузки; индивидуального подхода к ребенку при регулировании умственной и физической нагрузки. Обеспечения взаимосвязи планируемых занятий с повседневной жизнью ребенка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одолжительность занятий младшая группа-15 минут, средняя группа-20 минут, старшая группа – 25 минут, подготовительная группа – 30 минут. Перерывы между занятиями – 10 минут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Знания и умения, полученные в организованной образовательной деятельности закрепляются в процессе повседневного общения с детьми: во время индивидуальной работы, совместной и самостоятельной деятельности, игр и развлечений.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В сентябре 2015 года педагогический коллектив д/с «Лучик» принял активное участие в фестивале дошкольного образования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 ноября на базе учреждения был поведен семинар: «Работа Доу для позитивной социализации детей дошкольного возраста»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шению педагогического совета в 2015 – 2016 году в текущем учебном году используется ООП ДО д/с «Лучик» на основе развивающей программы «Мир открытий» разработанная авторским коллективом под руководством Петерсон Л. Г.</w:t>
      </w:r>
    </w:p>
    <w:p>
      <w:pPr>
        <w:pStyle w:val="Style19"/>
        <w:jc w:val="both"/>
        <w:rPr/>
      </w:pPr>
      <w:r>
        <w:rPr>
          <w:rFonts w:cs="Arial" w:ascii="Arial" w:hAnsi="Arial"/>
          <w:sz w:val="28"/>
          <w:szCs w:val="28"/>
        </w:rPr>
        <w:t xml:space="preserve">Режим образовательной деятельности разработан в соответствии с санитарными нормами, ФГОС ДО.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1418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Вид непосредственно образовательной деятель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Кол-во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2 младшая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Длительность ОД 15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2B2C30"/>
                <w:sz w:val="28"/>
                <w:szCs w:val="28"/>
              </w:rPr>
              <w:t xml:space="preserve">Коммуникация 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омийченко Л.В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8"/>
                <w:szCs w:val="28"/>
              </w:rPr>
              <w:t>«Дорогою добра». Программа социально-коммуникативного развития детей 3-7 лет</w:t>
            </w:r>
            <w:r>
              <w:rPr/>
              <w:t>.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речи детей 3-5 лет. Программа. Конспекты занятий. Методические рекомендации. Ушакова О.С.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8"/>
                <w:szCs w:val="28"/>
              </w:rPr>
              <w:t>«Маленький исследователь»  Савенков 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ыжова Н.А. «Экологические сказки»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руирование в детском саду. Программа «Умелые ручки» и методические рекоменда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ыкова И.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8"/>
                <w:szCs w:val="28"/>
              </w:rPr>
              <w:t>«Игралочка» (часть 1,2) ФЭМП Петерсон Л. Г.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2B2C30"/>
                <w:sz w:val="28"/>
                <w:szCs w:val="28"/>
              </w:rPr>
              <w:t>Музыкально - Художественная деятельность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художественного воспитания, обучения и развития детей 2-7 лет «Цветные ладошки». Лыкова И.А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Рисование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Лепка/аппликация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Музыкальное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утти». Программа музыкального воспитания детей 3-7 лет. Буренина А.И.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2B2C30"/>
                <w:sz w:val="28"/>
                <w:szCs w:val="28"/>
              </w:rPr>
              <w:t xml:space="preserve">Двигательная деятельность 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Физкультура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«Физкультурные занятия с детьми 3-4 лет». Пензулаева Л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2B2C3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2 час. 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Средняя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Длительность ОД 20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2B2C30"/>
                <w:sz w:val="28"/>
                <w:szCs w:val="28"/>
              </w:rPr>
              <w:t xml:space="preserve">Коммуникация 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омийченко Л.В.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Cs/>
                <w:i w:val="false"/>
                <w:i w:val="false"/>
                <w:color w:val="2B2C3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орогою добра». Программа социально-коммуникативного развития детей 3-7 лет</w:t>
            </w: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витие речи детей 3-5 лет. Программа. Конспекты занятий. Методические рекомендации. Ушакова О.С.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190"/>
                <w:rFonts w:cs="Arial" w:ascii="Arial" w:hAnsi="Arial"/>
                <w:i w:val="false"/>
                <w:spacing w:val="0"/>
                <w:sz w:val="28"/>
                <w:szCs w:val="28"/>
              </w:rPr>
              <w:t>Журова Л.Е.</w:t>
            </w:r>
            <w:r>
              <w:rPr>
                <w:rStyle w:val="FontStyle192"/>
                <w:rFonts w:cs="Arial" w:ascii="Arial" w:hAnsi="Arial"/>
                <w:spacing w:val="0"/>
                <w:sz w:val="28"/>
                <w:szCs w:val="28"/>
              </w:rPr>
              <w:t>Подготовка к обучению грамоте детей 4-5 лет.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8"/>
                <w:szCs w:val="28"/>
              </w:rPr>
              <w:t>«Маленький исследователь»  Савенков 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ыжова Н.А. «Секреты природы»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8"/>
                <w:szCs w:val="28"/>
              </w:rPr>
              <w:t>«Раз-ступенька, два-ступенька» (часть 1) ФЭМП Петерсон Л. Г.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руирование в детском саду. Программа «Умелые ручки» и методические рекоменда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ыкова И.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2B2C30"/>
                <w:sz w:val="28"/>
                <w:szCs w:val="28"/>
              </w:rPr>
              <w:t>Музыкально – Художественная деятельность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художественного воспитания, обучения и развития детей 2-7 лет «Цветные ладошки». Лыкова И.А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Рисование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Лепка/аппликация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Музыкальное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Cs/>
                <w:i w:val="false"/>
                <w:i w:val="false"/>
                <w:color w:val="2B2C3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утти». Программа музыкального воспитания детей 3-7 лет. Буренина А.И.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2B2C30"/>
                <w:sz w:val="28"/>
                <w:szCs w:val="28"/>
              </w:rPr>
              <w:t xml:space="preserve">Двигательная деятельность 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Физкультура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«Физкультурные занятия с детьми 4-5 лет». Пензулаева Л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2B2C3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 xml:space="preserve">4 час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Подготовительная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Длительность ОД 30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2B2C30"/>
                <w:sz w:val="28"/>
                <w:szCs w:val="28"/>
              </w:rPr>
              <w:t xml:space="preserve">Коммуникация 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омийченко Л.В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8"/>
                <w:szCs w:val="28"/>
              </w:rPr>
              <w:t>«Дорогою добра». Программа социально-коммуникативного развития детей 3-7 лет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>
                <w:rStyle w:val="Emphasis"/>
                <w:rFonts w:eastAsia="Arial" w:cs="Arial" w:ascii="Arial" w:hAnsi="Arial"/>
                <w:bCs/>
                <w:i w:val="false"/>
                <w:color w:val="2B2C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звитие речи детей 5-6 лет. Программа. Конспекты занятий. Методические рекомендации. Ушакова О.С.</w:t>
            </w:r>
          </w:p>
          <w:p>
            <w:pPr>
              <w:pStyle w:val="Style19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190"/>
                <w:rFonts w:cs="Arial" w:ascii="Arial" w:hAnsi="Arial"/>
                <w:i w:val="false"/>
                <w:spacing w:val="0"/>
                <w:sz w:val="28"/>
                <w:szCs w:val="28"/>
              </w:rPr>
              <w:t>Журова Л.Е.</w:t>
            </w:r>
            <w:r>
              <w:rPr>
                <w:rStyle w:val="FontStyle192"/>
                <w:rFonts w:cs="Arial" w:ascii="Arial" w:hAnsi="Arial"/>
                <w:spacing w:val="0"/>
                <w:sz w:val="28"/>
                <w:szCs w:val="28"/>
              </w:rPr>
              <w:t>Подготовка к обучению грамоте детей 6-7 лет.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8"/>
                <w:szCs w:val="28"/>
              </w:rPr>
              <w:t>«Маленький исследователь»  Савенков 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ыжова Н.А. «Секреты природы»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8"/>
                <w:szCs w:val="28"/>
              </w:rPr>
              <w:t>«Раз-ступенька, два-ступенька» (часть 2) ФЭМП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2B2C30"/>
                <w:sz w:val="28"/>
                <w:szCs w:val="28"/>
              </w:rPr>
              <w:t>Музыкально – Художественная деятельность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утти». Программа музыкального воспитания детей 3-7 лет. Буренина А.И.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художественного воспитания, обучения и развития детей 2-7 лет «Цветные ладошки». Лыкова И.А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Рисование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Лепка/аппликация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Музыкальное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2B2C30"/>
                <w:sz w:val="28"/>
                <w:szCs w:val="28"/>
              </w:rPr>
              <w:t xml:space="preserve">Двигательная деятельность 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Физкультура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color w:val="2B2C30"/>
                <w:sz w:val="28"/>
                <w:szCs w:val="28"/>
              </w:rPr>
              <w:t>Физкультурные занятия с детьми 6-7 лет». Пензулаева Л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2B2C3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8"/>
                <w:szCs w:val="28"/>
              </w:rPr>
              <w:t>7 час.30 мин.</w:t>
            </w:r>
          </w:p>
        </w:tc>
      </w:tr>
    </w:tbl>
    <w:p>
      <w:pPr>
        <w:pStyle w:val="Style19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Платных дополнительных услуг ДОУ  не оказывает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IX. </w:t>
      </w:r>
      <w:r>
        <w:rPr>
          <w:rFonts w:cs="Arial" w:ascii="Arial" w:hAnsi="Arial"/>
          <w:b/>
          <w:sz w:val="28"/>
          <w:szCs w:val="28"/>
        </w:rPr>
        <w:t>СОЦИАЛЬНАЯ АКТИВНОСТЬ.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В сентябре 2015 года педагоги д/с «Лучик» приняли активное участие в фестивале дошкольного образования Ленского района, в ноябре 2015 года на базе д/с «Лучик» был проведен семинар ««Работа ДОУ для обеспечения позитивной социализации детей дошкольного возраста», в марте 2016 года педагоги приняли активное участие в методической ярмарке дошкольного образования Ленского района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 д/с «Лучик» сотрудничает с библиотекой (проводятся для дошкольников различные представления, конкурсы и т. п.), пожарным подразделением (тренировки, знакомство с работой подразделения) д/с «Звездочка», участие педагогов в конкурсе «Золотые купола».</w:t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/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. АДМИНИСТРАТИВНО – ХОЗЯЙСТВЕННАЯ РАБОТА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 xml:space="preserve">Заведующая д\с «Лучик»,воспитатели в группах, музыкальный руководитель, медицинский работник, завхоз, бухгалтерия полностью обеспечены современной оргтехникой.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технологическим оборудованием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2752725" cy="3360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Музыкальные центры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компл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амера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 компл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идео-проектор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вязь-интернет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вы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Ламинатор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Брошюратор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64.6pt;mso-wrap-distance-left:9pt;mso-wrap-distance-right:9pt;mso-wrap-distance-top:0pt;mso-wrap-distance-bottom:0pt;margin-top:10.05pt;mso-position-vertical-relative:text;margin-left:1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1713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зыкальные центры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компл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мера видеонаблюден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компл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идео-проектор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вязь-интернет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вы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Ламинатор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Брошюратор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года приобретаются  канцелярские товары, методическая литература, подписные периодические издания.</w:t>
        <w:tab/>
        <w:tab/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 xml:space="preserve">Структурное подразделение д/с «Лучик» финансируется за счет районного бюджета  и средств родителей воспитанников, соответствует современным требованиям ФГОС и Сан и Пин. 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ояние материально-технической базы и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8"/>
          <w:szCs w:val="28"/>
        </w:rPr>
        <w:t>санитарного состояния территории структурного подразделения д/с «Лучик»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нитарное состояние территории и всех помещений ДОУ в хорошем содержании, все недоделки или неисправности вовремя устраняются. Со стороны завхоза и медсестры регулярно ведется контроль  за техническим и санитарным состоянием всего детского сада.  Замечаний со стороны контролирующих органов нет. 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I</w:t>
      </w:r>
      <w:r>
        <w:rPr>
          <w:rFonts w:cs="Arial" w:ascii="Arial" w:hAnsi="Arial"/>
          <w:b/>
          <w:sz w:val="28"/>
          <w:szCs w:val="28"/>
        </w:rPr>
        <w:t>. НАПРАВЛЕНИЯ РАЗВИТИЯ СТРУКТУРНОГО ПОДРАЗДЕЛЕНИЯ Д/С «ЛУЧИК» В 2015 – 2016 ГОДУ:</w:t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Цель: </w:t>
      </w:r>
      <w:r>
        <w:rPr>
          <w:rFonts w:cs="Arial" w:ascii="Arial" w:hAnsi="Arial"/>
          <w:sz w:val="28"/>
          <w:szCs w:val="28"/>
        </w:rPr>
        <w:t>Совершенствовать условия ДОУ для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Задачи: 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1. Разработать и реализовывать основную общеобразовательную программу дошкольного образования структурного подразделения д/с «Лучик» на основе программы «Мир открытий» (под ред. Л.Г. Петерсон)</w:t>
      </w:r>
    </w:p>
    <w:p>
      <w:pPr>
        <w:pStyle w:val="Style19"/>
        <w:rPr/>
      </w:pPr>
      <w:r>
        <w:rPr>
          <w:rFonts w:cs="Arial" w:ascii="Arial" w:hAnsi="Arial"/>
          <w:sz w:val="28"/>
          <w:szCs w:val="28"/>
        </w:rPr>
        <w:t>2.Формировать общую культуру личности каждого ребенка, развивать  социальные, нравственные, эстетические, интеллектуальные и физические качества детей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оздать условия для повышения педагогической культуры родителей с участием образовательных и общественных организаций, работающих с детьми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Формирование экологической культуры дошкольников, развитие любознательности и бережливого отношения к окружающему миру в процессе исследовательской деятельности (экспериментальные площадки, лаборатории, экологические тропы, экологическая комната, и т.д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0">
    <w:name w:val="Font Style190"/>
    <w:qFormat/>
    <w:rPr>
      <w:rFonts w:ascii="Franklin Gothic Medium Cond;Arial Narrow" w:hAnsi="Franklin Gothic Medium Cond;Arial Narrow" w:cs="Franklin Gothic Medium Cond;Arial Narrow"/>
      <w:i/>
      <w:spacing w:val="20"/>
      <w:sz w:val="18"/>
    </w:rPr>
  </w:style>
  <w:style w:type="character" w:styleId="FontStyle192">
    <w:name w:val="Font Style192"/>
    <w:qFormat/>
    <w:rPr>
      <w:rFonts w:ascii="Franklin Gothic Medium Cond;Arial Narrow" w:hAnsi="Franklin Gothic Medium Cond;Arial Narrow" w:cs="Franklin Gothic Medium Cond;Arial Narrow"/>
      <w:spacing w:val="10"/>
      <w:sz w:val="1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hiklens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06:00Z</dcterms:created>
  <dc:creator>Alla</dc:creator>
  <dc:description/>
  <dc:language>en-US</dc:language>
  <cp:lastModifiedBy>1</cp:lastModifiedBy>
  <cp:lastPrinted>2015-12-15T13:33:00Z</cp:lastPrinted>
  <dcterms:modified xsi:type="dcterms:W3CDTF">2016-06-14T03:06:00Z</dcterms:modified>
  <cp:revision>2</cp:revision>
  <dc:subject/>
  <dc:title/>
</cp:coreProperties>
</file>